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EX Heavy Duty Stair &amp; Floor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EX Heavy Duty Stair &amp; Floor Syste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101600</wp:posOffset>
                </wp:positionV>
                <wp:extent cx="26289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color w:val="00A6DE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August  2013 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pt;mso-wrap-distance-left:9.05pt;mso-wrap-distance-right:9.05pt;mso-wrap-distance-top:0pt;mso-wrap-distance-bottom:0pt;margin-top:8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color w:val="00A6DE"/>
                          <w:u w:val="none"/>
                        </w:rPr>
                        <w:t xml:space="preserve">      </w:t>
                      </w:r>
                      <w:r>
                        <w:rPr>
                          <w:color w:val="00A6DE"/>
                          <w:u w:val="none"/>
                        </w:rPr>
                        <w:t>Data Sheet:   (sheet 1 of 2)   August  2013 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9398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7.4pt" to="471.1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hese cleaning and maintenance guidelines apply to the following Gradus profi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X Stair Edgings, TEX Tread Plate, TEX Sheet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, bleach, pine oil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Heavy Duty Exterior insert/Tread Plate/Sheet - Externa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o remove everyday dirt pressure wash the inserts using a 200 – 250 bar pressure washer with an aluminium safe traffic film remover. Stubborn marks can be removed by scrubbing the inserts with a stiff bristled brush and heavy duty aluminium safe alkaline cleaner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highlight w:val="yellow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Heavy Duty Exterior insert/Tread Plate/Sheet - Interna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  <w:t xml:space="preserve">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highlight w:val="yellow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hese cleaning and maintenance guidelines apply to the following Gradus profi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X Stair Edgings, TEX Tread Plate, TEX Sheet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, bleach, pine oil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Steam clean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Heavy Duty Exterior insert/Tread Plate/Sheet - Externa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highlight w:val="yellow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o remove everyday dirt pressure wash the inserts using a 200 – 250 bar pressure washer with an aluminium safe traffic film remover. Stubborn marks can be removed by scrubbing the inserts with a stiff bristled brush and heavy duty aluminium safe alkaline cleaner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highlight w:val="yellow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highlight w:val="yellow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Heavy Duty Exterior insert/Tread Plate/Sheet - Interna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ind w:left="720" w:firstLine="72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  <w:t xml:space="preserve"> </w:t>
                        <w:tab/>
                        <w:t xml:space="preserve">  </w:t>
                        <w:tab/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highlight w:val="yellow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highlight w:val="yellow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1028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eda Pad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2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eda Pad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3135</wp:posOffset>
                </wp:positionH>
                <wp:positionV relativeFrom="paragraph">
                  <wp:posOffset>-34925</wp:posOffset>
                </wp:positionV>
                <wp:extent cx="9144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Doodl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2.75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Doodl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5745</wp:posOffset>
                </wp:positionH>
                <wp:positionV relativeFrom="paragraph">
                  <wp:posOffset>1259840</wp:posOffset>
                </wp:positionV>
                <wp:extent cx="62458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9.2pt" to="472.4pt,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574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4.2pt" to="472.4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1605</wp:posOffset>
                </wp:positionH>
                <wp:positionV relativeFrom="paragraph">
                  <wp:posOffset>313690</wp:posOffset>
                </wp:positionV>
                <wp:extent cx="3524250" cy="3746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24.7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313690</wp:posOffset>
                </wp:positionV>
                <wp:extent cx="2101850" cy="2819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24.7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455</wp:posOffset>
                </wp:positionH>
                <wp:positionV relativeFrom="paragraph">
                  <wp:posOffset>1374140</wp:posOffset>
                </wp:positionV>
                <wp:extent cx="5943600" cy="7429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TEX Heavy Duty 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luminium Safe TF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7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NB. Aluminium Safe TFR (F071) is for extern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08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TEX Heavy Duty stair edg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luminium Safe TF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7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NB. Aluminium Safe TFR (F071) is for external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165</wp:posOffset>
                </wp:positionH>
                <wp:positionV relativeFrom="paragraph">
                  <wp:posOffset>802640</wp:posOffset>
                </wp:positionV>
                <wp:extent cx="397129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EX Heavy Duty Stair &amp; Floor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7pt;mso-wrap-distance-left:9.05pt;mso-wrap-distance-right:9.05pt;mso-wrap-distance-top:0pt;mso-wrap-distance-bottom:0pt;margin-top:63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EX Heavy Duty Stair &amp; Floor Syste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9825</wp:posOffset>
                </wp:positionH>
                <wp:positionV relativeFrom="paragraph">
                  <wp:posOffset>836930</wp:posOffset>
                </wp:positionV>
                <wp:extent cx="2171700" cy="215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 August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pt;mso-wrap-distance-left:9.05pt;mso-wrap-distance-right:9.05pt;mso-wrap-distance-top:0pt;mso-wrap-distance-bottom:0pt;margin-top:65.9pt;mso-position-vertical-relative:text;margin-left:2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 August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1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gradus@selden.co.uk" TargetMode="External"/><Relationship Id="rId9" Type="http://schemas.openxmlformats.org/officeDocument/2006/relationships/hyperlink" Target="http://www.selden.co.uk/" TargetMode="External"/><Relationship Id="rId10" Type="http://schemas.openxmlformats.org/officeDocument/2006/relationships/hyperlink" Target="mailto:gradus@selden.co.uk" TargetMode="External"/><Relationship Id="rId11" Type="http://schemas.openxmlformats.org/officeDocument/2006/relationships/hyperlink" Target="http://www.selden.co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05:00Z</dcterms:created>
  <dc:creator>David Brockbank</dc:creator>
  <dc:description/>
  <cp:keywords/>
  <dc:language>en-US</dc:language>
  <cp:lastModifiedBy>Chloe Taylor</cp:lastModifiedBy>
  <cp:lastPrinted>2011-07-20T16:32:00Z</cp:lastPrinted>
  <dcterms:modified xsi:type="dcterms:W3CDTF">2013-09-20T07:48:00Z</dcterms:modified>
  <cp:revision>5</cp:revision>
  <dc:subject/>
  <dc:title>Asphalt</dc:title>
</cp:coreProperties>
</file>